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ụ lục 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510"/>
      </w:tblGrid>
      <w:tr>
        <w:trPr/>
        <w:tc>
          <w:tcPr>
            <w:tcW w:w="4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, TỔ CHỨC CẤP TRÊ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  <w:t>-------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2]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......-QĐ/..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, ngày... tháng... năm.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QUYẾT ĐỊNH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ủy tài liệu hết giá tr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văn bản quy định chức năng, nhiệm vụ, quyền hạn của cơ quan, tổ chức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Quy định số 270-QĐ/TW, ngày 06/12/2014 của Ban Bí thư Trung ương Đảng khóa XI về Phông Lưu trữ Đảng Cộng sản Việt Nam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Hướng dẫn số...-HD/VPTW, ngày... của Văn phòng Trung ương Đảng về tổ chức xác định giá trị tài liệu ở các cơ quan, tổ chức đảng, tổ chức chính trị - xã hội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Căn cứ ý kiến của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sz w:val="26"/>
          <w:szCs w:val="26"/>
        </w:rPr>
        <w:t>... và ý kiến của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4]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Xét đề nghị của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5]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QUYẾT ĐỊN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Hủy... cặp (hoặc mét giá) tài liệu hết giá trị thuộc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6]</w:t>
      </w:r>
      <w:r>
        <w:rPr>
          <w:rFonts w:cs="Times New Roman" w:ascii="Times New Roman" w:hAnsi="Times New Roman"/>
          <w:sz w:val="26"/>
          <w:szCs w:val="26"/>
        </w:rPr>
        <w:t>...(có danh mục tài liệu hủy và hồ sơ xét hủy kèm theo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Giao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5]</w:t>
      </w:r>
      <w:r>
        <w:rPr>
          <w:rFonts w:cs="Times New Roman" w:ascii="Times New Roman" w:hAnsi="Times New Roman"/>
          <w:sz w:val="26"/>
          <w:szCs w:val="26"/>
        </w:rPr>
        <w:t>... tổ chức tiêu hủy toàn bộ số tài liệu hết giá trị nêu tại Điều 1, bảo đảm hủy hết thông tin trong tài liệu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Quyết định có hiệu lực kể từ ngày ký;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sz w:val="26"/>
          <w:szCs w:val="26"/>
        </w:rPr>
        <w:t>...,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5]</w:t>
      </w:r>
      <w:r>
        <w:rPr>
          <w:rFonts w:cs="Times New Roman" w:ascii="Times New Roman" w:hAnsi="Times New Roman"/>
          <w:sz w:val="26"/>
          <w:szCs w:val="26"/>
        </w:rPr>
        <w:t>... và các đơn vị, bộ phận có liên quan có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Điều 3,</w:t>
              <w:br/>
              <w:t>- ...</w:t>
            </w:r>
            <w:r>
              <w:rPr>
                <w:rFonts w:cs="Times New Roman" w:ascii="Times New Roman" w:hAnsi="Times New Roman"/>
                <w:vertAlign w:val="superscript"/>
              </w:rPr>
              <w:t>[4]</w:t>
            </w:r>
            <w:r>
              <w:rPr>
                <w:rFonts w:cs="Times New Roman" w:ascii="Times New Roman" w:hAnsi="Times New Roman"/>
              </w:rPr>
              <w:t>...(để báo cáo),</w:t>
              <w:br/>
              <w:t>- Lưu cơ quan, tổ chức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ỀN HẠN,</w:t>
              <w:br/>
              <w:t>CHỨC VỤ CỦA NGƯỜI K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7]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cấp trên trực tiếp (nếu có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2]</w:t>
      </w:r>
      <w:r>
        <w:rPr>
          <w:rFonts w:cs="Times New Roman" w:ascii="Times New Roman" w:hAnsi="Times New Roman"/>
          <w:sz w:val="26"/>
          <w:szCs w:val="26"/>
        </w:rPr>
        <w:t xml:space="preserve"> Đối với tổ chức chính trị - xã hội thực hiện theo Hướng dẫn về thể thức văn bản của tổ chức chính trị - xã hội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sz w:val="26"/>
          <w:szCs w:val="26"/>
        </w:rPr>
        <w:t xml:space="preserve"> Hội đồng Xác định giá trị tài liệu hoặc Hội đồng Thẩm tra xác định giá trị tài liệu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4]</w:t>
      </w:r>
      <w:r>
        <w:rPr>
          <w:rFonts w:cs="Times New Roman" w:ascii="Times New Roman" w:hAnsi="Times New Roman"/>
          <w:sz w:val="26"/>
          <w:szCs w:val="26"/>
        </w:rPr>
        <w:t xml:space="preserve"> Tên cơ quan quản lý nghiệp vụ cấp trên trực tiếp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5]</w:t>
      </w:r>
      <w:r>
        <w:rPr>
          <w:rFonts w:cs="Times New Roman" w:ascii="Times New Roman" w:hAnsi="Times New Roman"/>
          <w:sz w:val="26"/>
          <w:szCs w:val="26"/>
        </w:rPr>
        <w:t xml:space="preserve"> Lưu trữ cơ quan hoặc lưu trữ lịch sử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6]</w:t>
      </w:r>
      <w:r>
        <w:rPr>
          <w:rFonts w:cs="Times New Roman" w:ascii="Times New Roman" w:hAnsi="Times New Roman"/>
          <w:sz w:val="26"/>
          <w:szCs w:val="26"/>
        </w:rPr>
        <w:t xml:space="preserve"> Tên phông (khối) tài liệu và thời gian của tài liệu hết giá trị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7]</w:t>
      </w:r>
      <w:r>
        <w:rPr>
          <w:rFonts w:cs="Times New Roman" w:ascii="Times New Roman" w:hAnsi="Times New Roman"/>
          <w:sz w:val="26"/>
          <w:szCs w:val="26"/>
        </w:rPr>
        <w:t xml:space="preserve"> Thể thức đề ký thực hiện theo Hướng dẫn về thể thức văn bản của Đảng hoặc của tổ chức chính trị - xã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53:00Z</dcterms:created>
  <dc:creator>PC</dc:creator>
  <dc:description/>
  <cp:keywords/>
  <dc:language>en-US</dc:language>
  <cp:lastModifiedBy>PC</cp:lastModifiedBy>
  <dcterms:modified xsi:type="dcterms:W3CDTF">2024-08-15T04:53:00Z</dcterms:modified>
  <cp:revision>1</cp:revision>
  <dc:subject/>
  <dc:title/>
</cp:coreProperties>
</file>